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Rendi conto della tua amministrazione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4 NOVEMBRE (Lc 16,1-8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o è il futuro vero dell’uomo. Dio è però il futuro vero dell’uomo se l’uomo con tutte le sue forze, energie spirituali e fisiche, materiali e celesti, di grazia e di verità costruisce il futuro dei suoi fratelli, aiutandoli nel loro presente fatto di miseria, povertà, infinite rinunce, a volte mancanza e privazione delle cose più indispensabil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nvece l’uomo pensa solo a costruirsi il suo futuro materiale, non solo si dimentica che Dio dovrà essere sempre il suo futuro, in più mancherà del suo futuro eterno, che è dato solo a quanti si sono impegnati ad aiutare i fratelli nell’edificare se stessi nella speranza che nasce dalla certezza che qualcuno li ama e si occupa della loro miserevole condizione. Possiamo fare questo se mettiamo nel cuore un principio infallibile d’ azione, una verità eterna, una luce perenn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erra e quanto essa contiene è del Signore. Anche noi, con tutte le nostre energie spirituali e materiali, del corpo, dell’anima, dello spirito siamo del Signore. Nulla che è nostro è nostro, perché tutto è di Dio. Non solo la nuda proprietà è di Dio, ma anche ogni frutto che questa genera e produce. Dio, i suoi doni, la sua benedizione, le elargizioni della sua provvidenza non sono solo per noi, ma anche per gli altri. Lui ci dona ciò che è nostro e ciò che è degli altri. Ce lo dona perché vuole che siamo noi a darlo a coloro ai quali esso appartiene. Così Dio prova al contempo la nostra onestà – diamo agli altri ciò che Dio ha stabilito per gli altri –, e la nostra misericordia. Con i beni di Dio possiamo rivelare al mondo intero quanto grande è il nostro amore, la nostra giustizia, la nostra carità, la nostra dedizione all’obbedienza. Con i beni di questo mondo si svela pienamente il nostro cuore: se buono, cattivo, giusto, ingiusto, libero, prigioniero, caritatevole, egoista, misericordioso, chiuso ermeticamente nell’avarizi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</w:rPr>
        <w:t>Diceva anche ai discepoli: «Un uomo ricco aveva un amministratore, e questi fu accusato dinanzi a lui di sperperare i suoi averi.</w:t>
      </w:r>
      <w:r>
        <w:rPr>
          <w:rFonts w:cs="Arial" w:ascii="Arial" w:hAnsi="Arial"/>
          <w:i/>
          <w:position w:val="4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Lo chiamò e gli disse: “Che cosa sento dire di te? Rendi conto della tua amministrazione, perché non potrai più amministrare”. L’amministratore disse tra sé: “Che cosa farò, ora che il mio padrone mi toglie l’amministrazione? Zappare, non ne ho la forza; mendicare, mi vergogno. So io che cosa farò perché, quando sarò stato allontanato dall’amministrazione, ci sia qualcuno che mi accolga in casa sua”. Chiamò uno per uno i debitori del suo padrone e disse al primo: “Tu quanto devi al mio padrone?”. Quello rispose: “Cento barili d’olio”. Gli disse: “Prendi la tua ricevuta, siediti subito e scrivi cinquanta”. Poi disse a un altro: “Tu quanto devi?”. Rispose: “Cento misure di grano”. Gli disse: “Prendi la tua ricevuta e scrivi ottanta”. Il padrone lodò quell’amministratore disonesto, perché aveva agito con scaltrezza. I figli di questo mondo, infatti, verso i loro pari sono più scaltri dei figli della luc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mministrato disonesto con i beni del suo padrone si prepara un buon futuro, si fa degli amici che domani dovranno aiutarlo a vivere quel momento triste nel quale gli viene tolto ogni bene del padrone e lui in un istante si troverà nella povertà più nera. Gesù non loda la disonestà di quest’uomo. Nel male non c’è nulla da lodare, elogiare, ammirare. Il male è sempre male. Male resterà in eterno. Quest’uomo è però scaltro, intelligente, furbo, sagace. Sa qual è il bene e quale il male per lui e secondo questa scienza agisce. Così Gesù vuole ogni suo discepolo: saggio, sagace, intelligente, accorto, capace in ogni istante di sapere qual è per lui il bene più grande secondo Dio. Questo bene più grande è la preparazione del proprio futuro, sia del futuro nel tempo che di quello eterno. Questo futuro fa preparato con intelligenza. È proprio della sapienza aiutarci affinché questo futuro venga ottimamente predispost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fateci saggi, intelligenti, accor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23:00Z</dcterms:created>
  <dc:creator>gia</dc:creator>
  <dc:description/>
  <cp:keywords/>
  <dc:language>en-US</dc:language>
  <cp:lastModifiedBy>gia</cp:lastModifiedBy>
  <dcterms:modified xsi:type="dcterms:W3CDTF">2011-10-12T17:23:00Z</dcterms:modified>
  <cp:revision>2</cp:revision>
  <dc:subject/>
  <dc:title/>
</cp:coreProperties>
</file>